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истемы охранной сигнализации</w:t>
      </w:r>
    </w:p>
    <w:p>
      <w:pPr>
        <w:pStyle w:val="Normal"/>
        <w:rPr/>
      </w:pPr>
      <w:r>
        <w:rPr/>
      </w:r>
    </w:p>
    <w:p>
      <w:pPr>
        <w:pStyle w:val="Normal"/>
        <w:rPr/>
      </w:pPr>
      <w:r>
        <w:rPr>
          <w:b/>
        </w:rPr>
        <w:t>Охранная сигнализация</w:t>
      </w:r>
      <w:r>
        <w:rPr/>
        <w:t>- это совокупность технических средств для обнаружения появления нарушителя на охраняемом объекте и подачи извещения о тревоге для принятия мер по задержанию нарушителя.</w:t>
      </w:r>
    </w:p>
    <w:p>
      <w:pPr>
        <w:pStyle w:val="Normal"/>
        <w:rPr/>
      </w:pPr>
      <w:r>
        <w:rPr/>
      </w:r>
    </w:p>
    <w:p>
      <w:pPr>
        <w:pStyle w:val="Normal"/>
        <w:rPr/>
      </w:pPr>
      <w:r>
        <w:rPr/>
        <w:t xml:space="preserve">Из определения можно выделить несколько её основных </w:t>
      </w:r>
      <w:r>
        <w:rPr>
          <w:b/>
        </w:rPr>
        <w:t>задач</w:t>
      </w:r>
      <w:r>
        <w:rPr/>
        <w:t>:</w:t>
      </w:r>
    </w:p>
    <w:p>
      <w:pPr>
        <w:pStyle w:val="Normal"/>
        <w:rPr/>
      </w:pPr>
      <w:r>
        <w:rPr/>
      </w:r>
    </w:p>
    <w:p>
      <w:pPr>
        <w:pStyle w:val="Normal"/>
        <w:numPr>
          <w:ilvl w:val="0"/>
          <w:numId w:val="4"/>
        </w:numPr>
        <w:rPr/>
      </w:pPr>
      <w:r>
        <w:rPr/>
        <w:t xml:space="preserve">Обнаружение нарушителя; </w:t>
      </w:r>
    </w:p>
    <w:p>
      <w:pPr>
        <w:pStyle w:val="Normal"/>
        <w:numPr>
          <w:ilvl w:val="0"/>
          <w:numId w:val="4"/>
        </w:numPr>
        <w:rPr/>
      </w:pPr>
      <w:r>
        <w:rPr/>
        <w:t xml:space="preserve">Формирование извещения об обнаружении нарушителя в нужном информационном формате; </w:t>
      </w:r>
    </w:p>
    <w:p>
      <w:pPr>
        <w:pStyle w:val="Normal"/>
        <w:numPr>
          <w:ilvl w:val="0"/>
          <w:numId w:val="4"/>
        </w:numPr>
        <w:rPr/>
      </w:pPr>
      <w:r>
        <w:rPr/>
        <w:t xml:space="preserve">Передача извещения в нужном формате в определённое место; </w:t>
      </w:r>
    </w:p>
    <w:p>
      <w:pPr>
        <w:pStyle w:val="Normal"/>
        <w:numPr>
          <w:ilvl w:val="0"/>
          <w:numId w:val="4"/>
        </w:numPr>
        <w:rPr/>
      </w:pPr>
      <w:r>
        <w:rPr/>
        <w:t xml:space="preserve">Обеспечение процедуры постановки на охрану и снятия с охраны (взятия/снятия). </w:t>
      </w:r>
    </w:p>
    <w:p>
      <w:pPr>
        <w:pStyle w:val="Normal"/>
        <w:rPr/>
      </w:pPr>
      <w:r>
        <w:rPr/>
      </w:r>
    </w:p>
    <w:p>
      <w:pPr>
        <w:pStyle w:val="Normal"/>
        <w:rPr/>
      </w:pPr>
      <w:r>
        <w:rPr/>
        <w:t xml:space="preserve">В зависимости от условий использования к охранной сигнализации можно предъявить следующие </w:t>
      </w:r>
      <w:r>
        <w:rPr>
          <w:b/>
        </w:rPr>
        <w:t>требования</w:t>
      </w:r>
      <w:r>
        <w:rPr/>
        <w:t>:</w:t>
      </w:r>
    </w:p>
    <w:p>
      <w:pPr>
        <w:pStyle w:val="Normal"/>
        <w:rPr/>
      </w:pPr>
      <w:r>
        <w:rPr/>
      </w:r>
    </w:p>
    <w:p>
      <w:pPr>
        <w:pStyle w:val="Normal"/>
        <w:numPr>
          <w:ilvl w:val="0"/>
          <w:numId w:val="2"/>
        </w:numPr>
        <w:rPr/>
      </w:pPr>
      <w:r>
        <w:rPr/>
        <w:t>Обнаруживать саботажные действия нарушителя и выдавать извещение о несанкционированном доступе;</w:t>
      </w:r>
    </w:p>
    <w:p>
      <w:pPr>
        <w:pStyle w:val="Normal"/>
        <w:numPr>
          <w:ilvl w:val="0"/>
          <w:numId w:val="2"/>
        </w:numPr>
        <w:rPr/>
      </w:pPr>
      <w:r>
        <w:rPr/>
        <w:t>Выдавать извещение о неисправности при отказе технических средств охранной сигнализации;</w:t>
      </w:r>
    </w:p>
    <w:p>
      <w:pPr>
        <w:pStyle w:val="Normal"/>
        <w:numPr>
          <w:ilvl w:val="0"/>
          <w:numId w:val="2"/>
        </w:numPr>
        <w:rPr/>
      </w:pPr>
      <w:r>
        <w:rPr/>
        <w:t>Сохранять исправное состояние при воздействии влияющих факторов окружающей среды;</w:t>
      </w:r>
    </w:p>
    <w:p>
      <w:pPr>
        <w:pStyle w:val="Normal"/>
        <w:numPr>
          <w:ilvl w:val="0"/>
          <w:numId w:val="2"/>
        </w:numPr>
        <w:rPr/>
      </w:pPr>
      <w:r>
        <w:rPr/>
        <w:t>Восстанавливать работоспособное состояние после воздействия опасных факторов окружающей среды;</w:t>
      </w:r>
    </w:p>
    <w:p>
      <w:pPr>
        <w:pStyle w:val="Normal"/>
        <w:numPr>
          <w:ilvl w:val="0"/>
          <w:numId w:val="2"/>
        </w:numPr>
        <w:rPr/>
      </w:pPr>
      <w:r>
        <w:rPr/>
        <w:t>Быть устойчивой к любым, установленным в стандартах на системы конкретного вида повреждениям какой-либо своей части и не вызывать других повреждений в системе или не приводить к косвенной опасности вне ее;</w:t>
      </w:r>
    </w:p>
    <w:p>
      <w:pPr>
        <w:pStyle w:val="Normal"/>
        <w:numPr>
          <w:ilvl w:val="0"/>
          <w:numId w:val="2"/>
        </w:numPr>
        <w:rPr/>
      </w:pPr>
      <w:r>
        <w:rPr/>
        <w:t>Сохранять работоспособное состояние при отключении сетевого источника электропитания или другого основного источника электропитания в течение времени прерывания электропитания.</w:t>
      </w:r>
    </w:p>
    <w:p>
      <w:pPr>
        <w:pStyle w:val="Normal"/>
        <w:rPr/>
      </w:pPr>
      <w:r>
        <w:rPr/>
      </w:r>
    </w:p>
    <w:p>
      <w:pPr>
        <w:pStyle w:val="Normal"/>
        <w:rPr/>
      </w:pPr>
      <w:r>
        <w:rPr/>
        <w:t xml:space="preserve">В общем виде система охранной сигнализации </w:t>
      </w:r>
      <w:r>
        <w:rPr>
          <w:b/>
        </w:rPr>
        <w:t>включает</w:t>
      </w:r>
      <w:r>
        <w:rPr/>
        <w:t xml:space="preserve"> в себя:</w:t>
      </w:r>
    </w:p>
    <w:p>
      <w:pPr>
        <w:pStyle w:val="Normal"/>
        <w:rPr/>
      </w:pPr>
      <w:r>
        <w:rPr/>
      </w:r>
    </w:p>
    <w:p>
      <w:pPr>
        <w:pStyle w:val="Normal"/>
        <w:numPr>
          <w:ilvl w:val="0"/>
          <w:numId w:val="3"/>
        </w:numPr>
        <w:rPr/>
      </w:pPr>
      <w:r>
        <w:rPr/>
        <w:t>Извещатели;</w:t>
      </w:r>
    </w:p>
    <w:p>
      <w:pPr>
        <w:pStyle w:val="Normal"/>
        <w:numPr>
          <w:ilvl w:val="0"/>
          <w:numId w:val="3"/>
        </w:numPr>
        <w:rPr/>
      </w:pPr>
      <w:r>
        <w:rPr/>
        <w:t>Приемно-контрольные приборы;</w:t>
      </w:r>
    </w:p>
    <w:p>
      <w:pPr>
        <w:pStyle w:val="Normal"/>
        <w:numPr>
          <w:ilvl w:val="0"/>
          <w:numId w:val="3"/>
        </w:numPr>
        <w:rPr/>
      </w:pPr>
      <w:r>
        <w:rPr/>
        <w:t>Оповещатели;</w:t>
      </w:r>
    </w:p>
    <w:p>
      <w:pPr>
        <w:pStyle w:val="Normal"/>
        <w:numPr>
          <w:ilvl w:val="0"/>
          <w:numId w:val="3"/>
        </w:numPr>
        <w:rPr/>
      </w:pPr>
      <w:r>
        <w:rPr/>
        <w:t>Приборы передачи извещений;</w:t>
      </w:r>
    </w:p>
    <w:p>
      <w:pPr>
        <w:pStyle w:val="Normal"/>
        <w:numPr>
          <w:ilvl w:val="0"/>
          <w:numId w:val="3"/>
        </w:numPr>
        <w:rPr/>
      </w:pPr>
      <w:r>
        <w:rPr/>
        <w:t>Системы передачи извещений;</w:t>
      </w:r>
    </w:p>
    <w:p>
      <w:pPr>
        <w:pStyle w:val="Normal"/>
        <w:numPr>
          <w:ilvl w:val="0"/>
          <w:numId w:val="3"/>
        </w:numPr>
        <w:rPr/>
      </w:pPr>
      <w:r>
        <w:rPr/>
        <w:t>Пульты централизованного наблюдения.</w:t>
      </w:r>
    </w:p>
    <w:p>
      <w:pPr>
        <w:pStyle w:val="Normal"/>
        <w:rPr/>
      </w:pPr>
      <w:r>
        <w:rPr/>
      </w:r>
    </w:p>
    <w:p>
      <w:pPr>
        <w:pStyle w:val="Normal"/>
        <w:rPr/>
      </w:pPr>
      <w:r>
        <w:rPr/>
        <w:t>Остановимся на каждом из пунктов поподробнее.</w:t>
      </w:r>
    </w:p>
    <w:p>
      <w:pPr>
        <w:pStyle w:val="Normal"/>
        <w:rPr/>
      </w:pPr>
      <w:r>
        <w:rPr/>
      </w:r>
    </w:p>
    <w:p>
      <w:pPr>
        <w:pStyle w:val="Normal"/>
        <w:rPr/>
      </w:pPr>
      <w:r>
        <w:rPr/>
        <w:t xml:space="preserve">Наиболее важной частью охранной сигнализации являются </w:t>
      </w:r>
      <w:r>
        <w:rPr>
          <w:b/>
        </w:rPr>
        <w:t>датчики</w:t>
      </w:r>
      <w:r>
        <w:rPr/>
        <w:t xml:space="preserve"> или </w:t>
      </w:r>
      <w:r>
        <w:rPr>
          <w:b/>
        </w:rPr>
        <w:t>извещатели</w:t>
      </w:r>
      <w:r>
        <w:rPr/>
        <w:t xml:space="preserve">. Это приборы для обнаружения нарушителя. Они имеют чувствительные элементы, реагирующие на определённые признаки нарушителя в зоне обнаружения. При проектировании охранной сигнализации объект разбивается на локальные охраняемые зоны, при этом извещатели устанавливаются в местах возможных путей проникновения нарушителя на объект. После обнаружения извещатели формируют извещение о тревоге. </w:t>
      </w:r>
    </w:p>
    <w:p>
      <w:pPr>
        <w:pStyle w:val="Normal"/>
        <w:rPr/>
      </w:pPr>
      <w:r>
        <w:rPr/>
        <w:t>Именно их характеристики определяют основные параметры всей системы.</w:t>
      </w:r>
    </w:p>
    <w:p>
      <w:pPr>
        <w:pStyle w:val="Normal"/>
        <w:rPr/>
      </w:pPr>
      <w:r>
        <w:rPr/>
      </w:r>
    </w:p>
    <w:p>
      <w:pPr>
        <w:pStyle w:val="Normal"/>
        <w:rPr/>
      </w:pPr>
      <w:r>
        <w:rPr/>
        <w:t xml:space="preserve">Условно </w:t>
      </w:r>
      <w:r>
        <w:rPr>
          <w:bCs/>
        </w:rPr>
        <w:t>извещатели</w:t>
      </w:r>
      <w:r>
        <w:rPr/>
        <w:t xml:space="preserve"> можно подразделить на </w:t>
      </w:r>
      <w:r>
        <w:rPr>
          <w:b/>
        </w:rPr>
        <w:t>объемные</w:t>
      </w:r>
      <w:r>
        <w:rPr/>
        <w:t xml:space="preserve"> (позволяющие контролировать пространство), </w:t>
      </w:r>
      <w:r>
        <w:rPr>
          <w:b/>
        </w:rPr>
        <w:t>линейные</w:t>
      </w:r>
      <w:r>
        <w:rPr/>
        <w:t xml:space="preserve">, или </w:t>
      </w:r>
      <w:r>
        <w:rPr>
          <w:b/>
        </w:rPr>
        <w:t>поверхностные</w:t>
      </w:r>
      <w:r>
        <w:rPr/>
        <w:t xml:space="preserve">, – для контроля периметров территорий и зданий, </w:t>
      </w:r>
      <w:r>
        <w:rPr>
          <w:b/>
        </w:rPr>
        <w:t>локальные</w:t>
      </w:r>
      <w:r>
        <w:rPr/>
        <w:t xml:space="preserve">, или </w:t>
      </w:r>
      <w:r>
        <w:rPr>
          <w:b/>
        </w:rPr>
        <w:t>точечные</w:t>
      </w:r>
      <w:r>
        <w:rPr/>
        <w:t>, – для контроля отдельных предметов.</w:t>
      </w:r>
    </w:p>
    <w:p>
      <w:pPr>
        <w:pStyle w:val="Style14"/>
        <w:rPr/>
      </w:pPr>
      <w:r>
        <w:rPr/>
        <w:t>Тип датчиков системы сигнализации определяется физическим принципом действия.</w:t>
      </w:r>
      <w:r>
        <w:rPr>
          <w:b/>
          <w:bCs/>
        </w:rPr>
        <w:t xml:space="preserve"> </w:t>
      </w:r>
    </w:p>
    <w:p>
      <w:pPr>
        <w:pStyle w:val="Style14"/>
        <w:rPr/>
      </w:pPr>
      <w:r>
        <w:rPr>
          <w:b/>
          <w:bCs/>
        </w:rPr>
        <w:t>Магнитные извещатели</w:t>
      </w:r>
      <w:r>
        <w:rPr/>
        <w:t xml:space="preserve"> состоят из магнитоуправляемого герконового датчика, устанавливаемого на неподвижную часть, и задающего элемента (магнита), устанавливаемого на открывающийся модуль. Когда магнит находится вблизи геркона, его контакты оказываются в замкнутом состоянии. Эти извещатели отличаются друг от друга по виду установки и материалу, из которого они изготовлены. Недостатком является возможность их нейтрализации мощным внешним магнитом. Герконовые экранированные датчики защищены от постороннего магнитного поля специальными пластинами и снабжены сигнальными герконовыми контактами, срабатывающими в присутствии постороннего поля и предупреждающими о нем. При установке магнитных контактов в металлических дверях очень важно экранировать поле основного магнита от наведенного поля всей двери.</w:t>
      </w:r>
    </w:p>
    <w:p>
      <w:pPr>
        <w:pStyle w:val="Style14"/>
        <w:rPr/>
      </w:pPr>
      <w:r>
        <w:rPr>
          <w:b/>
          <w:bCs/>
        </w:rPr>
        <w:t>Электроконтактные извещатели</w:t>
      </w:r>
      <w:r>
        <w:rPr/>
        <w:t xml:space="preserve"> – датчики, резко меняющие напряжение тока в цепи при определенном воздействии на них. Они могут быть либо однозначно «открыты» (через них идет ток), либо «закрыты» (ток не идет). Самым простым способом построения такой сигнализации являются тонкие </w:t>
      </w:r>
      <w:r>
        <w:rPr>
          <w:bCs/>
        </w:rPr>
        <w:t>провода</w:t>
      </w:r>
      <w:r>
        <w:rPr/>
        <w:t xml:space="preserve"> или </w:t>
      </w:r>
      <w:r>
        <w:rPr>
          <w:bCs/>
        </w:rPr>
        <w:t>полоски фольги</w:t>
      </w:r>
      <w:r>
        <w:rPr>
          <w:b/>
          <w:bCs/>
        </w:rPr>
        <w:t>,</w:t>
      </w:r>
      <w:r>
        <w:rPr/>
        <w:t xml:space="preserve"> подсоединенные к двери или окну. Проволока, фольга или токопроводящий состав «Паста» соединяются с сигнализацией через дверные петли, затворы, а также посредством специальных контактных блоков. При попытке проникновения они легко разрушаются и формируют тревожный сигнал. Электроконтактные устройства обеспечивают надежную защиту от ложных тревог.</w:t>
      </w:r>
    </w:p>
    <w:p>
      <w:pPr>
        <w:pStyle w:val="Style14"/>
        <w:rPr/>
      </w:pPr>
      <w:r>
        <w:rPr/>
        <w:t xml:space="preserve">В </w:t>
      </w:r>
      <w:r>
        <w:rPr>
          <w:iCs/>
        </w:rPr>
        <w:t>механических дверных электроконтактных устройствах</w:t>
      </w:r>
      <w:r>
        <w:rPr/>
        <w:t xml:space="preserve"> подвижный контакт выступает из корпуса датчика и замыкает цепь при нажатии (закрытии двери). Место установки таких механических устройств трудно скрыть, их легко вывести из строя, закрепив рычажок в закрытой позиции (например, жевательной резинкой).</w:t>
      </w:r>
    </w:p>
    <w:p>
      <w:pPr>
        <w:pStyle w:val="Style14"/>
        <w:rPr/>
      </w:pPr>
      <w:r>
        <w:rPr>
          <w:iCs/>
        </w:rPr>
        <w:t>Контактные коврики</w:t>
      </w:r>
      <w:r>
        <w:rPr/>
        <w:t xml:space="preserve"> изготавливаются из двух декорированных листов металлической фольги и слоя вспененного пластика между ними. Под весом тела фольга прогибается, и этим обеспечивается электрический контакт, формирующий тревожный сигнал. Контактные коврики работают по принципу «нормально разомкнуто», и сигнал подается, когда электроконтактное устройство замыкает цепь. Поэтому если обрезать провод, ведущий к коврику, сигнализация в дальнейшем не сработает. Для соединения ковриков используется плоский кабель.</w:t>
      </w:r>
    </w:p>
    <w:p>
      <w:pPr>
        <w:pStyle w:val="Style14"/>
        <w:rPr/>
      </w:pPr>
      <w:r>
        <w:rPr>
          <w:b/>
          <w:bCs/>
        </w:rPr>
        <w:t xml:space="preserve">Пассивные инфракрасные извещатели </w:t>
      </w:r>
      <w:r>
        <w:rPr/>
        <w:t>служат для обнаружения вторжения нарушителя в контролируемый объем. Это один из самых распространенных типов охранных извещателей. Принцип действия основан на регистрации изменений потока теплового излучения и преобразовании с помощью пироэлемента инфракрасного излучения в электрический сигнал. В настоящее время используются двух– и четырехплощадные пироэлементы. Это позволяет существенно снизить вероятность ложных тревог. В простых ПИК обработка сигнала производится аналоговыми методами, в более сложных – цифровыми, с помощью встроенного процессора. Зона обнаружения формируется линзой Френеля или зеркалами. Различают объемную, линейную и поверхностную зоны обнаружения. Не рекомендуется устанавливать инфракрасные извещатели в непосредственной близости от вентиляционных отверстий, окон и дверей, у которых создаются конвекционные воздушные потоки, а также радиаторов отопления и источников тепловых помех. Также нежелательно прямое попадание светового излучения ламп накаливания, автомобильных фар, солнца на входное окно извещателя. Возможно применение схемы термокомпенсации для обеспечения работоспособности в области высоких температур (33–37 °C), когда величина сигнала от движения человека резко уменьшается за счет снижения теплового контраста между телом человека и фоном.</w:t>
      </w:r>
    </w:p>
    <w:p>
      <w:pPr>
        <w:pStyle w:val="Style14"/>
        <w:rPr/>
      </w:pPr>
      <w:r>
        <w:rPr>
          <w:b/>
          <w:bCs/>
        </w:rPr>
        <w:t>Активные извещатели</w:t>
      </w:r>
      <w:r>
        <w:rPr/>
        <w:t xml:space="preserve"> представляют собой оптическую систему из светодиода, испускающего инфракрасное излучение в направлении линзы приемника. Пучок света модулируется по яркости и действует на расстоянии до 125 м и позволяет сформировать невидимый глазом рубеж охраны. Эти излучатели бывают как однолучевыми, так и многолучевыми. При количестве лучей более двух уменьшается возможность ложного срабатывания, т. к. формирование сигнала тревоги происходит только при одновременном пересечении всех лучей. Конфигурация зон бывает различной – «штора» (пересечение поверхности), «луч» (линейное движение), «объем» (перемещение в пространстве). Извещатели могут не работать в дождь и сильный туман.</w:t>
      </w:r>
    </w:p>
    <w:p>
      <w:pPr>
        <w:pStyle w:val="Style14"/>
        <w:rPr/>
      </w:pPr>
      <w:r>
        <w:rPr>
          <w:b/>
          <w:bCs/>
        </w:rPr>
        <w:t>Радиоволновые объемные извещатели</w:t>
      </w:r>
      <w:r>
        <w:rPr/>
        <w:t xml:space="preserve"> служат для выявления проникновения на защищаемый объект за счет регистрации доплеровского сдвига частоты отраженного сверхвысокочастотного (СВЧ) сигнала, возникающего при движении злоумышленника в электромагнитном поле, создаваемым СВЧ-модулем. Возможна их скрытная установка на объекте за материалами, пропускающими радиоволны (ткани, древесные плиты и т. п.). </w:t>
      </w:r>
      <w:r>
        <w:rPr>
          <w:iCs/>
        </w:rPr>
        <w:t>Линейные радиоволновые извещатели</w:t>
      </w:r>
      <w:r>
        <w:rPr/>
        <w:t xml:space="preserve"> состоят из передающего и приемного блока. Они формируют тревожное извещение при пересечении человеком зоны их действия. Передающий блок излучает электромагнитные колебания, приемный блок принимает эти колебания, анализирует амплитудные и временные характеристики принятого сигнала и в случае их соответствия заложенной в алгоритме обработки модели «нарушителя» формирует тревожное извещение.</w:t>
      </w:r>
    </w:p>
    <w:p>
      <w:pPr>
        <w:pStyle w:val="Style14"/>
        <w:rPr/>
      </w:pPr>
      <w:r>
        <w:rPr>
          <w:b/>
          <w:bCs/>
        </w:rPr>
        <w:t>Акустические извещатели</w:t>
      </w:r>
      <w:r>
        <w:rPr/>
        <w:t xml:space="preserve"> оснащаются высокочувствительным миниатюрным микрофоном, улавливающим звук, издаваемый при разрушения листовых стекол. Чувствительный элемент таких извещателей представляет собой конденсаторный электретный микрофон со встроенным предварительным усилителем на полевом транзисторе. При разбитии стекла возникает два типа звуковых колебаний в строго определенной последовательности: сначала ударная волна от колебания всего массива стекла с частотой порядка 100 Гц, а потом волна разрушения стекла с частотой около 5 кГц. Микрофон преобразует звуковые колебания воздушной среды в электрические сигналы. Извещатель обрабатывает эти сигналы и принимает решение о наличии проникновения. При установке извещателя все участки охраняемого стекла должны быть в пределах его прямой видимости.</w:t>
      </w:r>
    </w:p>
    <w:p>
      <w:pPr>
        <w:pStyle w:val="Style14"/>
        <w:rPr/>
      </w:pPr>
      <w:r>
        <w:rPr>
          <w:b/>
          <w:bCs/>
        </w:rPr>
        <w:t>Датчик емкостной системы</w:t>
      </w:r>
      <w:r>
        <w:rPr/>
        <w:t xml:space="preserve"> представляет собой один или несколько металлических электродов, размещенных на конструкции охраняемого проема. Принцип действия емкостных охранных извещателей основан на регистрации значения, скорости и длительности изменения емкости чувствительного элемента, в качестве которого используются подключенные к извещателю металлические предметы или специально проложенные провода. Извещатель выдает сигнал тревоги при изменении электрической емкости охранного предмета (сейф, металлический шкаф) относительно «земли», вызванным приближением человека к этому предмету. Можно использовать для охраны периметра здания через натянутые провода.</w:t>
      </w:r>
    </w:p>
    <w:p>
      <w:pPr>
        <w:pStyle w:val="Style14"/>
        <w:rPr/>
      </w:pPr>
      <w:r>
        <w:rPr>
          <w:b/>
          <w:bCs/>
        </w:rPr>
        <w:t>Вибрационные извещатели</w:t>
      </w:r>
      <w:r>
        <w:rPr/>
        <w:t xml:space="preserve"> служат для защиты от проникновения на охраняемый объект путем разрушения различных строительных конструкций, а также защиты сейфов, банкоматов и т. п. Принцип действия вибрационных датчиков основан на пьезоэлектрическом эффекте (пьезоэлектрики вырабатывают электрический ток при нажатии или отпускании кристалла), который состоит в изменении электрического сигнала при вибрации пьезоэлемента. Электрический сигнал, пропорциональный уровню вибрации, усиливается и обрабатывается схемой извещателя по специальному алгоритму, чтобы отделить разрушающее воздействие от сигнала помехи. Принцип действия вибрационных систем с сенсорными кабелями основан на трибоэлектрическом эффекте. При деформациях такого кабеля в диэлектрике, расположенном между центральным проводником и проводящей оплеткой, возникает электризация, регистрируемая как разность потенциалов между проводниками кабеля. Чувствительным элементом является сенсорный кабель, преобразующий механические вибрации в электрический сигнал. Существуют и более совершенные электромагнитные микрофонные кабели.</w:t>
      </w:r>
    </w:p>
    <w:p>
      <w:pPr>
        <w:pStyle w:val="Style14"/>
        <w:rPr/>
      </w:pPr>
      <w:r>
        <w:rPr/>
        <w:t xml:space="preserve">Следующей частью охранной сигнализации являются </w:t>
      </w:r>
      <w:r>
        <w:rPr>
          <w:b/>
          <w:bCs/>
        </w:rPr>
        <w:t>приёмно-контрольные приборы (ПКП)</w:t>
      </w:r>
      <w:r>
        <w:rPr/>
        <w:t xml:space="preserve"> – многофункциональные устройства для приёма сигналов от извещателей по шлейфам сигнализации, включения световых и звуковых оповещателей, выдачи информации на пульты централизованного наблюдения, обеспечения процедуры постановки/снятия с помощью органов управления. В качестве органов управления можно использовать выносные и встроенные пульты и клавиатуры с секретными кодами, а также считыватели совместно с электронными идентификаторами (карточками и ключами)</w:t>
      </w:r>
    </w:p>
    <w:p>
      <w:pPr>
        <w:pStyle w:val="Normal"/>
        <w:rPr/>
      </w:pPr>
      <w:r>
        <w:rPr>
          <w:b/>
          <w:bCs/>
        </w:rPr>
        <w:t>Оповещатели</w:t>
      </w:r>
      <w:r>
        <w:rPr/>
        <w:t xml:space="preserve"> - устройства для оповещения людей о тревоге на объекте с помощью звуковых или световых сигналов. </w:t>
      </w:r>
    </w:p>
    <w:p>
      <w:pPr>
        <w:pStyle w:val="Normal"/>
        <w:rPr/>
      </w:pPr>
      <w:r>
        <w:rPr/>
      </w:r>
    </w:p>
    <w:p>
      <w:pPr>
        <w:pStyle w:val="Normal"/>
        <w:rPr/>
      </w:pPr>
      <w:r>
        <w:rPr>
          <w:b/>
          <w:bCs/>
        </w:rPr>
        <w:t>Приборы передачи извещений</w:t>
      </w:r>
      <w:r>
        <w:rPr/>
        <w:t xml:space="preserve"> — устройства, предназначенные для получения сообщения о тревоге, преобразования и передачи его в заданном виде по различным каналам связи (GSM-канал, выделенная или коммутируемая проводная телефонная линия) на пульты централизованного наблюдения или другое оборудование удалённым пользователям. </w:t>
      </w:r>
    </w:p>
    <w:p>
      <w:pPr>
        <w:pStyle w:val="Normal"/>
        <w:rPr/>
      </w:pPr>
      <w:r>
        <w:rPr/>
      </w:r>
    </w:p>
    <w:p>
      <w:pPr>
        <w:pStyle w:val="Normal"/>
        <w:rPr/>
      </w:pPr>
      <w:r>
        <w:rPr>
          <w:b/>
          <w:bCs/>
        </w:rPr>
        <w:t>Системы передачи извещений</w:t>
      </w:r>
      <w:r>
        <w:rPr/>
        <w:t xml:space="preserve"> — совокупность технических средств (оконечные устройства, приборы передачи извещений, каналообразующее оборудование, пульты централизованного наблюдения) для передачи тревожных извещений по каналам связи и приёма в удаленном пункте централизованной охраны, а также для передачи и приёма команд управления процедурой взятия/снятия. </w:t>
      </w:r>
    </w:p>
    <w:p>
      <w:pPr>
        <w:pStyle w:val="Style14"/>
        <w:rPr/>
      </w:pPr>
      <w:r>
        <w:rPr>
          <w:b/>
          <w:bCs/>
        </w:rPr>
        <w:t>Пульты централизованного наблюдения</w:t>
      </w:r>
      <w:r>
        <w:rPr/>
        <w:t xml:space="preserve"> — технические средства или их совокупность, устанавливаемые в пункте централизованной охраны для приёма от приборов передачи извещений сообщений о тревоге на охраняемых объектах.</w:t>
      </w:r>
    </w:p>
    <w:p>
      <w:pPr>
        <w:pStyle w:val="Style14"/>
        <w:rPr/>
      </w:pPr>
      <w:r>
        <w:rPr/>
        <w:t xml:space="preserve">Все разнообразие систем охранно-пожарных сигнализаций, с некоторой долей условности, </w:t>
      </w:r>
      <w:r>
        <w:rPr>
          <w:b/>
        </w:rPr>
        <w:t>подразделяют</w:t>
      </w:r>
      <w:r>
        <w:rPr/>
        <w:t xml:space="preserve"> на адресные, аналоговые и комбинированные системы.</w:t>
      </w:r>
    </w:p>
    <w:p>
      <w:pPr>
        <w:pStyle w:val="Style14"/>
        <w:rPr/>
      </w:pPr>
      <w:r>
        <w:rPr>
          <w:b/>
          <w:iCs/>
        </w:rPr>
        <w:t>Аналоговые (неадресные) системы</w:t>
      </w:r>
      <w:r>
        <w:rPr/>
        <w:t xml:space="preserve"> строятся по следующему принципу. Охраняемый объект разбивается на области прокладкой отдельных шлейфов, объединяющих некоторое количество датчиков (извещателей). При срабатывании любого датчика подается сигнал тревоги по всему шлейфу. Решение о возникновении события тут «принимает» только извещатель, работоспособность которого можно проверить только во время технического обслуживания охранной сигнализации. Также недостатками таких систем являются высокая вероятность ложных срабатываний, локализация сигнала с точностью до шлейфа, ограничение контролируемой зоны. Стоимость такой системы относительно низкая, хотя и необходимо прокладывать большое количество шлейфов. Применение аналоговых систем возможно на всех типах объектов. Но при большом количестве областей тревоги возникает необходимость большого объема работ по монтажу проводных коммуникаций.</w:t>
      </w:r>
    </w:p>
    <w:p>
      <w:pPr>
        <w:pStyle w:val="Style14"/>
        <w:rPr/>
      </w:pPr>
      <w:r>
        <w:rPr>
          <w:b/>
          <w:iCs/>
        </w:rPr>
        <w:t>Адресные системы</w:t>
      </w:r>
      <w:r>
        <w:rPr/>
        <w:t xml:space="preserve"> предполагают монтаж на одном шлейфе сигнализации адресных датчиков. Такие системы позволяют заменить многожильные кабели, соединяющие извещатели с приемно-контрольным прибором на одну пару проводов шины данных.</w:t>
      </w:r>
    </w:p>
    <w:p>
      <w:pPr>
        <w:pStyle w:val="Style14"/>
        <w:rPr/>
      </w:pPr>
      <w:r>
        <w:rPr>
          <w:b/>
          <w:iCs/>
        </w:rPr>
        <w:t>Адресные неопросные системы</w:t>
      </w:r>
      <w:r>
        <w:rPr/>
        <w:t xml:space="preserve"> являются, по сути, пороговыми, дополненными лишь возможностью передачи кода адреса сработавшего извещателя. Этим системам присущи все недостатки аналоговых – невозможность автоматического контроля работоспособности пожарных извещателей (при любом отказе электроники связь извещателя с ПКП прекращается).</w:t>
      </w:r>
    </w:p>
    <w:p>
      <w:pPr>
        <w:pStyle w:val="Style14"/>
        <w:rPr/>
      </w:pPr>
      <w:r>
        <w:rPr>
          <w:b/>
          <w:iCs/>
        </w:rPr>
        <w:t>Адресные опросные системы</w:t>
      </w:r>
      <w:r>
        <w:rPr/>
        <w:t xml:space="preserve"> осуществляют периодический опрос извещателей, обеспечивают контроль их работоспособности при любом виде отказа, что позволяет устанавливать по одному извещателю в каждом помещении вместо двух. В адресных опросных охранных сигнализаций могут быть реализованы сложные алгоритмы обработки информации, например, автокомпенсация изменения чувствительности извещателей с течением времени. Снижается вероятность ложных срабатываний. Например, адресный датчик разбития стекла, в отличие от безадресного, укажет, какое именно окно было разбито. Решение о произошедшем событии также «принимает» извещатель.</w:t>
      </w:r>
    </w:p>
    <w:p>
      <w:pPr>
        <w:pStyle w:val="Style14"/>
        <w:rPr/>
      </w:pPr>
      <w:r>
        <w:rPr/>
        <w:t xml:space="preserve">Самым перспективным направлением в области построения систем сигнализации являются </w:t>
      </w:r>
      <w:r>
        <w:rPr>
          <w:b/>
          <w:iCs/>
        </w:rPr>
        <w:t>комбинированные (адресно-аналоговые) системы</w:t>
      </w:r>
      <w:r>
        <w:rPr/>
        <w:t>. Адресно-аналоговые извещатели измеряют величину задымленности или температуру на объекте, а сигнал формируется на основании математической обработки полученных данных в ПКП (специализированная ЭВМ). Имеется возможность подключать любые датчики, система способна определить их тип и требуемый алгоритм работы с ними, даже если все эти устройства включены в один шлейф охранной сигнализации. Эти системы обеспечивают максимальную скорость принятия решений и управления. Для правильной работы адресно-аналоговой аппаратуры необходимо учитывать уникальный для каждой системы язык общения ее компонентов (протокол). Применение этих систем дает возможность быстро, без больших затрат внести изменения в уже существующую систему при изменении и расширении зон объекта. Стоимость таких систем выше двух предыдущих.</w:t>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1:56:00Z</dcterms:created>
  <dc:creator>Ash</dc:creator>
  <dc:description/>
  <cp:keywords/>
  <dc:language>en-US</dc:language>
  <cp:lastModifiedBy>Ash</cp:lastModifiedBy>
  <dcterms:modified xsi:type="dcterms:W3CDTF">2014-03-11T12:27:00Z</dcterms:modified>
  <cp:revision>6</cp:revision>
  <dc:subject/>
  <dc:title>Системы охранной сигнализации</dc:title>
</cp:coreProperties>
</file>